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TEGRA A IN/DREI N. 81/2020 E A IN/DREI N. 82/202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>DECLARAÇÃO DE ARQUIVAMENTO DE BALANÇO COMO DOCUMENTO DE INTERESSE</w:t>
        <w:br/>
        <w:t>(APÓS APROVAÇÃO DAS CONTAS DO TITULAR/ADMINISTRADOR E AUTENTICAÇÃO DO LIVR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lo presente instrumento eletrônico, os abaixo qualificad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[NOME COMPLETO DO REPRESENTANTE LEGAL/TITULAR], [nacionalidade], [estado civil], [profissão], inscrito(a) no CPF sob o nº [ ], representante legal da sociedade [NOME EMPRESARIAL DA COMPANHIA], inscrita no CNPJ sob o nº [ ], com sede à [endereço completo], conforme poderes atribuídos pelo contrato ou requerimento de empresári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[NOME COMPLETO DO CONTADOR RESPONSÁVEL], [nacionalidade], [estado civil], [profissão], inscrito(a) no CPF sob o nº [  ], e no CRC sob o nº [  ], contador(a) responsável pela elaboração e validação das demonstrações contábe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PRESENTAM a registro, como documento de interesse, a via nº [x ou única] do Balanço Patrimonial ou Balanço de Resultado Econômico, aprovado em ata de reunião/assembleia arquivada sob nº [número do arquivamento da ata/alteração contratual], referente ao exercício de [ano], ressaltando-se que o respectivo livro contábil encontra-se autenticado nessa Junta Comercial sob nº [número de autenticação do livro]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CLARAM, sob as penas da lei, q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informações cadastrais constantes neste ato são verdadeiras e poderão ser consultadas perante a Junta Comercial do [Estado]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am observadas as disposições contidas no art. 10-B da Instrução Normativa DREI nº 81/2020 e no § 2º do art. 2º da Instrução Normativa DREI nº 82/202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eúdo refletido do balanço ora apresentado a registro foi aprovado pelo titular/administr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conhecem que a falsidade de qualquer das informações declaradas poderá ensejar responsabilização civil, administrativa e penal dos signatários, nos termos da legislação vigente, incluindo os artigos 299 e 304 do Código Penal Brasileiro, além das sanções previstas nas normas societárias, contábeis e tribut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sta declaração será assinada eletronicamente, com </w:t>
      </w:r>
      <w:r>
        <w:rPr>
          <w:b/>
        </w:rPr>
        <w:t>validade jurídica plena</w:t>
      </w:r>
      <w:r>
        <w:rPr/>
        <w:t xml:space="preserve">, por meio de qualquer plataforma de assinatura eletrônica </w:t>
      </w:r>
      <w:r>
        <w:rPr>
          <w:b/>
        </w:rPr>
        <w:t>legalmente reconhecida no Brasil</w:t>
      </w:r>
      <w:r>
        <w:rPr/>
        <w:t xml:space="preserve">, como o </w:t>
      </w:r>
      <w:r>
        <w:rPr>
          <w:b/>
        </w:rPr>
        <w:t>Portal Gov.br</w:t>
      </w:r>
      <w:r>
        <w:rPr/>
        <w:t xml:space="preserve"> (contas com </w:t>
      </w:r>
      <w:r>
        <w:rPr>
          <w:b/>
        </w:rPr>
        <w:t>selo prata ou ouro</w:t>
      </w:r>
      <w:r>
        <w:rPr/>
        <w:t xml:space="preserve">, com validação garantida pelo governo federal), ou pelos </w:t>
      </w:r>
      <w:r>
        <w:rPr>
          <w:b/>
        </w:rPr>
        <w:t>portais de assinatura eletrônica das Autoridades Certificadoras (AR)</w:t>
      </w:r>
      <w:r>
        <w:rPr/>
        <w:t xml:space="preserve"> </w:t>
      </w:r>
      <w:r>
        <w:rPr>
          <w:b/>
        </w:rPr>
        <w:t>credenciadas pela ICP-Brasil</w:t>
      </w:r>
      <w:r>
        <w:rPr/>
        <w:t xml:space="preserve">, utilizando certificados digitais emitidos conforme os requisitos legais, nos termos da Medida </w:t>
      </w:r>
      <w:r>
        <w:rPr>
          <w:b/>
        </w:rPr>
        <w:t>Provisória nº 2.200-2/2001</w:t>
      </w:r>
      <w:r>
        <w:rPr/>
        <w:t xml:space="preserve">, do </w:t>
      </w:r>
      <w:r>
        <w:rPr>
          <w:b/>
        </w:rPr>
        <w:t>Decreto nº 10.543/2020</w:t>
      </w:r>
      <w:r>
        <w:rPr/>
        <w:t xml:space="preserve">, da </w:t>
      </w:r>
      <w:r>
        <w:rPr>
          <w:b/>
        </w:rPr>
        <w:t>Lei nº 14.063/2020</w:t>
      </w:r>
      <w:r>
        <w:rPr/>
        <w:t xml:space="preserve"> e demais dispositivos aplic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, por estarem de pleno acordo com as cláusulas acima, firmam eletronicamente a presente Declaração, para que produza todos os seus efeitos lega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Localidade], [Data eletrônica da assinatura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Eletrônica do Representante Legal/Titular</w:t>
      </w:r>
    </w:p>
    <w:p>
      <w:pPr>
        <w:pStyle w:val="Normal"/>
        <w:jc w:val="center"/>
        <w:rPr/>
      </w:pPr>
      <w:r>
        <w:rPr/>
        <w:t>(Realizada por meio de plataforma legalmente reconhecida)</w:t>
      </w:r>
    </w:p>
    <w:p>
      <w:pPr>
        <w:pStyle w:val="Normal"/>
        <w:jc w:val="center"/>
        <w:rPr/>
      </w:pPr>
      <w:r>
        <w:rPr/>
        <w:t>Nome completo:</w:t>
      </w:r>
    </w:p>
    <w:p>
      <w:pPr>
        <w:pStyle w:val="Normal"/>
        <w:jc w:val="center"/>
        <w:rPr/>
      </w:pPr>
      <w:r>
        <w:rPr/>
        <w:t>CPF:</w:t>
      </w:r>
    </w:p>
    <w:p>
      <w:pPr>
        <w:pStyle w:val="Normal"/>
        <w:jc w:val="center"/>
        <w:rPr/>
      </w:pPr>
      <w:r>
        <w:rPr/>
        <w:t>Carg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Eletrônica do Contador Responsável</w:t>
      </w:r>
    </w:p>
    <w:p>
      <w:pPr>
        <w:pStyle w:val="Normal"/>
        <w:jc w:val="center"/>
        <w:rPr/>
      </w:pPr>
      <w:r>
        <w:rPr/>
        <w:t>(Realizada por meio de plataforma legalmente reconhecida)</w:t>
      </w:r>
    </w:p>
    <w:p>
      <w:pPr>
        <w:pStyle w:val="Normal"/>
        <w:jc w:val="center"/>
        <w:rPr/>
      </w:pPr>
      <w:r>
        <w:rPr/>
        <w:t>Nome completo:</w:t>
      </w:r>
    </w:p>
    <w:p>
      <w:pPr>
        <w:pStyle w:val="Normal"/>
        <w:jc w:val="center"/>
        <w:rPr/>
      </w:pPr>
      <w:r>
        <w:rPr/>
        <w:t>CPF:</w:t>
      </w:r>
    </w:p>
    <w:p>
      <w:pPr>
        <w:pStyle w:val="Normal"/>
        <w:jc w:val="center"/>
        <w:rPr/>
      </w:pPr>
      <w:r>
        <w:rPr/>
        <w:t>Car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11:00Z</dcterms:created>
  <dc:creator>word</dc:creator>
  <dc:description/>
  <cp:keywords/>
  <dc:language>en-US</dc:language>
  <cp:lastModifiedBy>Caik Sampaio Paiva</cp:lastModifiedBy>
  <dcterms:modified xsi:type="dcterms:W3CDTF">2025-08-04T14:46:00Z</dcterms:modified>
  <cp:revision>4</cp:revision>
  <dc:subject/>
  <dc:title/>
</cp:coreProperties>
</file>